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国模沟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国模沟沟洞悉山水间的古韵与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模沟沟：洞悉山水间的古韵与现代魅力</w:t>
      </w:r>
      <w:r>
        <w:rPr>
          <w:sz w:val="32"/>
          <w:szCs w:val="32"/>
        </w:rPr>
        <w:t>&lt;/p&gt;&lt;p&gt;&lt;img src="/static-img/zX9p7QNRSiUqnbiwvoWaZdCZpyQ8tBppygFrf2ar6_HfPkk5Z6ImlB0Is_PL_HII.jpg"&gt;&lt;/p&gt;&lt;p&gt;</w:t>
      </w:r>
      <w:r>
        <w:rPr>
          <w:sz w:val="32"/>
          <w:szCs w:val="32"/>
        </w:rPr>
        <w:t>在中国西部的边陲地区，有一处名为国模沟沟的地方，它不仅是一片风景如画的自然之美，更是文化传承和生态保护的缩影。这里，是一个集旅游、农业、文化于一体的小镇，吸引了众多游客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地理位置说起。国模沟沟位于四川省南充市嘉陵区的一个山谷中，地处高原腹地，气候宜人，四季分明。在这里，你可以看到不同季节下的壮丽景色，无论是春天花开满路还是秋天果实成熟，每一季都有不同的美丽。</w:t>
      </w:r>
      <w:r>
        <w:rPr>
          <w:sz w:val="32"/>
          <w:szCs w:val="32"/>
        </w:rPr>
        <w:t>&lt;/p&gt;&lt;p&gt;&lt;img src="/static-img/-PTvMjhItGLFQn9_NgjX_9CZpyQ8tBppygFrf2ar6_EHxjvt_73SVTtaLh7dntf2tGZ1o-42K_y0F81oLtLBEHlFAD5Rvxip0wIpmsrqPHNMhshE7xarzGIXVeM5pxKu5IvuXBb9kNEczdzJxEyHzKlqUa_ja9d088Uuq2kmHJIH5CNCE_8wPSO4qQaU1KCnQTBPBCYdzdRi-p1AT0QOwF03T4Z6U0Xft3z1IJbU8OQ.jpg"&gt;&lt;/p&gt;&lt;p&gt;</w:t>
      </w:r>
      <w:r>
        <w:rPr>
          <w:sz w:val="32"/>
          <w:szCs w:val="32"/>
        </w:rPr>
        <w:t>其次，这里也是一个非常适合户外运动的地方。无论是徒步旅行、骑行还是滑翔伞，都能让你在国模沟沟中体验到刺激和宁静。这里的自然环境纯净，没有污染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文化方面。这里保留着丰富的民族特色，不同民族聚居的人们共同维护着自己的传统习俗和生活方式。你可以亲眼见识到当地居民用石灰岩雕刻出精美的手工艺品，用独特的地面植物制作出各种药材等。</w:t>
      </w:r>
      <w:r>
        <w:rPr>
          <w:sz w:val="32"/>
          <w:szCs w:val="32"/>
        </w:rPr>
        <w:t>&lt;/p&gt;&lt;p&gt;&lt;img src="/static-img/YCJZf-lKUA47qE89zYq4uNCZpyQ8tBppygFrf2ar6_EHxjvt_73SVTtaLh7dntf2tGZ1o-42K_y0F81oLtLBEHlFAD5Rvxip0wIpmsrqPHNMhshE7xarzGIXVeM5pxKu5IvuXBb9kNEczdzJxEyHzKlqUa_ja9d088Uuq2kmHJIH5CNCE_8wPSO4qQaU1KCnQTBPBCYdzdRi-p1AT0QOwF03T4Z6U0Xft3z1IJbU8OQ.jpg"&gt;&lt;/p&gt;&lt;p&gt;</w:t>
      </w:r>
      <w:r>
        <w:rPr>
          <w:sz w:val="32"/>
          <w:szCs w:val="32"/>
        </w:rPr>
        <w:t>此外，作为一个现代化的小镇，国模沟沟也注重生态保护和可持续发展。不断推动绿色旅游，让游客能够享受到清新的空气和纯净的水资源，同时也促进了当地经济的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国模沟沟是一个既有古韵又带有现代魅力的地方，不仅能让你感受自然界最真挚的情感，也能领略到人类智慧与创造力的完美结合。在这个小小的地球角落，你会发现生活中的简单幸福，以及对未来的憧憬与期待。</w:t>
      </w:r>
      <w:r>
        <w:rPr>
          <w:sz w:val="32"/>
          <w:szCs w:val="32"/>
        </w:rPr>
        <w:t>&lt;/p&gt;&lt;p&gt;&lt;img src="/static-img/c6ThSNayxxARuY8sj5yItdCZpyQ8tBppygFrf2ar6_EHxjvt_73SVTtaLh7dntf2tGZ1o-42K_y0F81oLtLBEHlFAD5Rvxip0wIpmsrqPHNMhshE7xarzGIXVeM5pxKu5IvuXBb9kNEczdzJxEyHzKlqUa_ja9d088Uuq2kmHJIH5CNCE_8wPSO4qQaU1KCnQTBPBCYdzdRi-p1AT0QOwF03T4Z6U0Xft3z1IJbU8OQ.jpg"&gt;&lt;/p&gt;&lt;p&gt;&lt;a href = "/doc/702412-</w:t>
      </w:r>
      <w:r>
        <w:rPr>
          <w:sz w:val="32"/>
          <w:szCs w:val="32"/>
        </w:rPr>
        <w:t xml:space="preserve">国模沟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国模沟沟洞悉山水间的古韵与现代魅力</w:t>
      </w:r>
      <w:r>
        <w:rPr>
          <w:sz w:val="32"/>
          <w:szCs w:val="32"/>
        </w:rPr>
        <w:t>.doc" rel="alternate" download="702412-</w:t>
      </w:r>
      <w:r>
        <w:rPr>
          <w:sz w:val="32"/>
          <w:szCs w:val="32"/>
        </w:rPr>
        <w:t xml:space="preserve">国模沟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国模沟沟洞悉山水间的古韵与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